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47529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0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агополучное детств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74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агополучное детство</w:t>
                      </w:r>
                    </w:p>
                  </w:txbxContent>
                </v:textbox>
                <v:path textpathok="t"/>
                <v:textpath on="t" fitshape="t" string="Благополучное детство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07770</wp:posOffset>
            </wp:positionV>
            <wp:extent cx="2933700" cy="1955800"/>
            <wp:effectExtent l="0" t="0" r="0" b="0"/>
            <wp:wrapTight wrapText="bothSides">
              <wp:wrapPolygon edited="0">
                <wp:start x="-44" y="0"/>
                <wp:lineTo x="-44" y="21529"/>
                <wp:lineTo x="21600" y="21529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городском округе город Кумертау благодаря стабильному развитию социальных учреждений, немалому вкладу людей энтузиастов, мы имеем разветвленную  сеть  учреждений общего и дополнительного образования и культуры,  социальной политики, Республиканский  центр для детей с ограниченными возможностями, большое количество учреждений профессионального образования, действующие  общественные организации. </w:t>
      </w:r>
    </w:p>
    <w:p>
      <w:pPr>
        <w:pStyle w:val="Normal"/>
        <w:tabs>
          <w:tab w:val="clear" w:pos="708"/>
          <w:tab w:val="left" w:pos="90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в целом дает  возможность реализовывать права детей и молодежи на образование и отдых, на творчество и здоровье, на самореализацию и  развитие. Но современные  реалии ставят новые задачи и  диктуют новые услов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1062355</wp:posOffset>
            </wp:positionV>
            <wp:extent cx="3030855" cy="2173605"/>
            <wp:effectExtent l="0" t="0" r="0" b="0"/>
            <wp:wrapTight wrapText="bothSides">
              <wp:wrapPolygon edited="0">
                <wp:start x="-40" y="0"/>
                <wp:lineTo x="-40" y="21535"/>
                <wp:lineTo x="21600" y="21535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ущность воспитания и обучения ребенка с ограниченными возможностями здоровья  состоит во всестороннем развитии его личности, которое складывается не из коррекции отдельных функций, а предполагает целостный  подход, позволяющий поднять  на более высокий уровень все потенциальные возможности конкретного ребенка – психические, физические, интеллектуальные. Таким образом, у него появиться возможность самостоятельной жизнедеятельности в будущем. Немаловажная роль в реализации этих задач принадлежит  учреждениям дополнительного образования, где ребята имеют возможность принять участие во многих городских и республиканских соревнованиях, слетах и мероприятиях, где они на протяжении многих лет занимают призовые места, изучают воинские уставы и историю Российской армии, строевую и огневую подготовку, туризм.</w:t>
      </w:r>
    </w:p>
    <w:p>
      <w:pPr>
        <w:pStyle w:val="Style16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ое внимание уделяется проведению досуговых мероприятий: ко Дню инвалида, новогодние шоу-программы, День защиты детей и др. Кроме этого педагоги дополнительного образования приглашают детей с ограниченными возможностями здоровья на мероприятия, проводимые учащимися внутри творческого объединения, где происходит общение детей, что позволяет детям с ограниченными возможностями здоровья  расширить социальные контакты, а у остальных детей  воспитывает в них отзывчивость, милосердие, доброту.  Эти же качества воспитываются в детях при подготовки подарков в рамках операции «Подарок другу».  В рамках сотрудничества  с МУ «Реабилитационный центр для детей и подростков с ОВЗ» ГО г.Кумертау  РБ для детей с ОВЗ, проходящими реабилитацию в данном учреждении, проводятся различные массовые мероприят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спешной формой работы с подростками асоциального поведения  является </w:t>
      </w:r>
      <w:r>
        <w:rPr>
          <w:bCs/>
          <w:sz w:val="28"/>
          <w:szCs w:val="28"/>
        </w:rPr>
        <w:t>клубная работа</w:t>
      </w:r>
      <w:r>
        <w:rPr>
          <w:sz w:val="28"/>
          <w:szCs w:val="28"/>
        </w:rPr>
        <w:t>. Так на базе центра социально-психологической помощи «Откровение» организованы клубы «Путеводная звезда», «Азбука общения». Клубная деятельность психологи, педагоги строится на основе социально-психологических тренингов общения, личностного роста и развития, предоставляя молодым людям возможность удовлетворить свои потребности в группировании, общении, получении информации относительно психологии взаимоотношений.</w:t>
      </w:r>
      <w:r>
        <w:rPr>
          <w:w w:val="1"/>
          <w:sz w:val="28"/>
          <w:szCs w:val="28"/>
          <w:shd w:fill="000000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Основными направлениями работы </w:t>
      </w:r>
      <w:r>
        <w:rPr>
          <w:bCs/>
          <w:sz w:val="28"/>
          <w:szCs w:val="28"/>
        </w:rPr>
        <w:t>Центра социально-психологической помощи семье, детям и молодежи «Откровение»</w:t>
      </w:r>
      <w:r>
        <w:rPr>
          <w:sz w:val="28"/>
          <w:szCs w:val="28"/>
        </w:rPr>
        <w:t xml:space="preserve"> является социально-психологическое сопровождение детей инвалидов, детей находящихся в семьях трудной жизненной ситуации, подростков «группы риска». Планомерно ведется работа по профилактике </w:t>
      </w:r>
      <w:r>
        <w:rPr>
          <w:bCs/>
          <w:sz w:val="28"/>
          <w:szCs w:val="28"/>
        </w:rPr>
        <w:t>асоциальных явлений</w:t>
      </w:r>
      <w:r>
        <w:rPr>
          <w:sz w:val="28"/>
          <w:szCs w:val="28"/>
        </w:rPr>
        <w:t xml:space="preserve"> среди детей, подростков и молодеж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клубной работы специалистами центра осуществляется комплексное сопровождение подростков по направлениям: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и групповая консультативная помощь, </w:t>
      </w:r>
    </w:p>
    <w:p>
      <w:pPr>
        <w:pStyle w:val="2"/>
        <w:spacing w:lineRule="auto" w:line="240" w:before="0" w:after="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тренинговая работа,</w:t>
      </w:r>
    </w:p>
    <w:p>
      <w:pPr>
        <w:pStyle w:val="2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трудоустройство подростков, 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рганизация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подростками используются такие формы работы, как викторины, конкурсы, досуговые программы, деловые и ролевые игры, участие в общественно полезных акциях, встречи с интересными людьми, сотрудничество с общественными детскими организациями и т.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сихологической гостиной регулярно в течение отчётного периода организуются встречи психолога с участниками клуба «Вера. Надежда. Любов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деятельностью учреждений осуществляющих работу  с деть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ограничен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озможностя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доровь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 xml:space="preserve">  их </w:t>
      </w:r>
      <w:r>
        <w:rPr>
          <w:bCs/>
          <w:sz w:val="28"/>
          <w:szCs w:val="28"/>
          <w:shd w:fill="FFFFFF" w:val="clear"/>
        </w:rPr>
        <w:t>здоровыми  сверстниками</w:t>
      </w:r>
      <w:r>
        <w:rPr>
          <w:sz w:val="28"/>
          <w:szCs w:val="28"/>
        </w:rPr>
        <w:t xml:space="preserve"> городского округа города Кумертау, можно ознакомиться на официальном сайте  учреждений, а так же на сайте для детей «Планета Кумертау»: </w:t>
      </w:r>
    </w:p>
    <w:p>
      <w:pPr>
        <w:pStyle w:val="Normal"/>
        <w:ind w:firstLine="708"/>
        <w:jc w:val="both"/>
        <w:rPr/>
      </w:pPr>
      <w:hyperlink r:id="rId5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34995</wp:posOffset>
              </wp:positionH>
              <wp:positionV relativeFrom="paragraph">
                <wp:posOffset>274955</wp:posOffset>
              </wp:positionV>
              <wp:extent cx="2893060" cy="1997075"/>
              <wp:effectExtent l="0" t="0" r="0" b="0"/>
              <wp:wrapTight wrapText="bothSides">
                <wp:wrapPolygon edited="0">
                  <wp:start x="-56" y="0"/>
                  <wp:lineTo x="-56" y="21509"/>
                  <wp:lineTo x="21599" y="21509"/>
                  <wp:lineTo x="21599" y="0"/>
                  <wp:lineTo x="-56" y="0"/>
                </wp:wrapPolygon>
              </wp:wrapTight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93060" cy="19970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36"/>
          <w:szCs w:val="36"/>
        </w:rPr>
        <w:t>http://deti-kum.ucoz.ru/index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eti-kum.ucoz.ru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10:00Z</dcterms:created>
  <dc:creator>Работа</dc:creator>
  <dc:description/>
  <cp:keywords/>
  <dc:language>en-US</dc:language>
  <cp:lastModifiedBy>КУ УО</cp:lastModifiedBy>
  <dcterms:modified xsi:type="dcterms:W3CDTF">2015-10-30T08:58:00Z</dcterms:modified>
  <cp:revision>7</cp:revision>
  <dc:subject/>
  <dc:title/>
</cp:coreProperties>
</file>